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gram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会议日程</w:t>
      </w:r>
      <w:r>
        <w:rPr>
          <w:rFonts w:ascii="Times New Roman" w:hAnsi="Times New Roman" w:cs="Times New Roman"/>
          <w:b/>
          <w:sz w:val="28"/>
          <w:szCs w:val="28"/>
        </w:rPr>
        <w:t>安排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he 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SINO-US Chemistry Professors Conference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Jinan, Chin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June 15-17, 201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672"/>
        <w:gridCol w:w="134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&amp; Venu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person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e 15 (Sunday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ck-in (</w:t>
            </w:r>
            <w:r>
              <w:rPr>
                <w:rFonts w:ascii="宋体;SimSun" w:hAnsi="宋体;SimSun" w:cs="宋体;SimSun"/>
                <w:sz w:val="20"/>
                <w:szCs w:val="20"/>
              </w:rPr>
              <w:t>舜耕山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ng Hill View Hotel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o Fang &amp; Minyong Li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640"/>
        <w:gridCol w:w="1377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e 1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day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ening Ceremony &amp; Plenary Lecture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报告厅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Lecture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person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30-9: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ening Ceremo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o Fang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-9: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nda I. Geor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versity of Minnesota)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mall Molecule Probes and Leads for Male Contraception and Canc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nghe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Wang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30-10: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e Pictures and Coffee Bre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0: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hongyin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Zh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ana University School of Medic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gging the Undruggable: Therapeutic Potential of Targeting the Protein Tyrosine Phosphatas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inshen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Ye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-11: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ghe Wang (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Georgia State Univers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  <w:t>Inducing MDM2 degradation as an anticancer strateg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aodong Shi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00-12: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ffet (</w:t>
            </w:r>
            <w:r>
              <w:rPr>
                <w:rFonts w:ascii="Times New Roman" w:hAnsi="Times New Roman" w:cs="American Typewriter"/>
                <w:kern w:val="0"/>
                <w:sz w:val="20"/>
                <w:szCs w:val="20"/>
              </w:rPr>
              <w:t>重华堂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Chonghua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有机化学分会场（会见厅）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591"/>
        <w:gridCol w:w="139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132" w:hanging="0"/>
              <w:jc w:val="center"/>
              <w:rPr/>
            </w:pPr>
            <w:r>
              <w:rPr>
                <w:rFonts w:cs="宋体;SimSun" w:ascii="Times New Roman" w:hAnsi="Times New Roman"/>
                <w:sz w:val="20"/>
                <w:szCs w:val="20"/>
              </w:rPr>
              <w:t>Ju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day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tion I Organic Chemistr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见厅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VIP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person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-13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umu Zhang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uhan University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ractical Catalytic Hydrogenation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in Yonggui Chi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50-14: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uefeng Jiang (East China Normal Universit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lfur Atom Transfer (SAT) Reaction and Synthesis of Sulfur-Containing Drugs and Natural Product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0-14:3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shun Li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ortheast Normal Univers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cade reactions of activated cyclopropanes toward aza/oxa-heterocycle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-14:5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in Yonggui C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nyang Technological Univers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portunities with NHC Organocatalysis: Toward New Activation Mode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umu Zhang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50-15: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g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Li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hanghai Institute of Organic Chemistry, Chinese Academy of Sciences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 Synthesis of Sespenine: a Bio-Inspired Aza-Prins Approach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5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ffee Brea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5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iping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 xml:space="preserve"> Tang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sity of Wisconsin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h(I)-catalyzed Tandem Annulation and Cycloaddition for the Synthesis of Privileged Heterocycle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o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Xu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50-16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ing 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hanghai Institute of Organic Chemistry, Chinese Academy of Sciences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antioselective Synthesis of Planar Chiral Ferrocenes via Pd-Catalyzed Direct C-H Bond Arylation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10-16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nliang Cui (Zhejiang University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h(III)-Catalyzed Cyclization and Desymmetrization for Heterocycles Synthesi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-16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o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 xml:space="preserve"> Xu (Georgia State University)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on-Catalyzed Nitrogen Atom Transfer for Stereoselective Difunctionalization of Unsaturated Hydrocarbon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iping Tang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50-17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ngfeng Shi (Zhejiang Universit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d-Catalyzed C (sp3)-H Bonds Functionalization: Synthetic Scope and Application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10-17:30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eixin Zha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ast China University of Science and Technolog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nchona alkaloid derivatives catalyzed diastereo- and enantioselective Mannich-type reactions of isocyanoacetates with ketimine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20: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lcome Dinner Reception (</w:t>
            </w:r>
            <w:r>
              <w:rPr>
                <w:rFonts w:ascii="Times New Roman" w:hAnsi="Times New Roman" w:cs="American Typewriter"/>
                <w:kern w:val="0"/>
                <w:sz w:val="20"/>
                <w:szCs w:val="20"/>
              </w:rPr>
              <w:t>重华堂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Chonghua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ngshan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Wang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591"/>
        <w:gridCol w:w="139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276"/>
              <w:ind w:right="132" w:hanging="0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  <w:t>Ju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Tues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tion I Organic Chemistr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见厅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VIP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person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-8:2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rew Evans (Queen’s Universit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velopment of Higher-Order Carbocyclization Reactions: Emulating Terpene Biosynthesi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ng Cheng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20-8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uehai Sh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nming University of Science and Technolog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es towards convergent total synthesis of autolytimycin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50-9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eiliang Duan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hanghai Institute of Organic Chemistry, Chinese Academy of Sciences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lladium-Catalyzed Asymmetric Synthesis of Chiral Phosphorus Compound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10-9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aodon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hi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st Virigina University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azole-Gold and Triazole-Pd Pormoted Catalysi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rew Evans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30-9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nhua Fan (Fudan University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ak and Rebuild the Aromaticity:Application of Dearomatization Strategy in the Synthesis of Heterocyclic Compound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-10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hihui Sha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unnan Univers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ctural Unit-Directed Asymmetric Catalysis and Divergent Total Synthesi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0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Fonts w:eastAsia="宋体;SimSun"/>
                <w:b w:val="false"/>
                <w:sz w:val="20"/>
                <w:szCs w:val="20"/>
                <w:lang w:eastAsia="zh-CN"/>
              </w:rPr>
              <w:t>Coffee</w:t>
            </w:r>
            <w:r>
              <w:rPr>
                <w:rFonts w:eastAsia="宋体;SimSun" w:cs="宋体;SimSun"/>
                <w:b w:val="false"/>
                <w:sz w:val="20"/>
                <w:szCs w:val="20"/>
                <w:lang w:eastAsia="zh-CN"/>
              </w:rPr>
              <w:t xml:space="preserve"> Brea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-10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ng Cheng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n State Univers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velopment of Useful C-H Functionalization Chemistry for Organic Synthesi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aodong Shi</w:t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50-11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gui G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Shanghai Univers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-catalyzed reductive coupling of tertiary alkyl halide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10-11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ouyun Yu (Nanjing Universit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novo synthesis of nitrogen aromatic compounds enabled by somophilic isocyanide insertion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-11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huanhu Gao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ast China Normal University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otal Synthesis of Bioactive Natural Products: Taiwaniaquinol B and Gracilamine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ffet (</w:t>
            </w:r>
            <w:r>
              <w:rPr>
                <w:rFonts w:ascii="Times New Roman" w:hAnsi="Times New Roman" w:cs="American Typewriter"/>
                <w:kern w:val="0"/>
                <w:sz w:val="20"/>
                <w:szCs w:val="20"/>
              </w:rPr>
              <w:t>重华堂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Chonghua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591"/>
        <w:gridCol w:w="1393"/>
      </w:tblGrid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132" w:hanging="0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  <w:t>Ju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Tues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tion I Organic Chemistr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拱北楼四楼会议室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The 4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  <w:vertAlign w:val="superscript"/>
              </w:rPr>
              <w:t>th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 xml:space="preserve"> Floor Meeting Room, Gongbei Build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person</w:t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-13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Fonts w:eastAsia="宋体;SimSu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宋体;SimSun"/>
                <w:b w:val="false"/>
                <w:sz w:val="20"/>
                <w:szCs w:val="20"/>
              </w:rPr>
              <w:t>Lei Liu (Shandong Universit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lytic enantioselective C-H functionalization of heterocycle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henghu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Xu</w:t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50-14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ian Xia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ingdao Agricultural Univers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3 C-H functionalization of azarenes under metal free and catalyst free condition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0-14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uadong Xu (Changzhou Universit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novel cyclization/aza-Claisen rearrangement cascade initiated by ketenimine formation: highly efficient synthesis of β-allyl cyclic amidine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-14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henghu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X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Shandong Universit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ndem Metal Relay Catalysis for Heterocycle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i Liu</w:t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50-15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henghui Guan (Northwest Universit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  <w:t>Synthesis of azaheterocycles via cyclization of enamides and alkyne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10-15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fa Zh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uth China University of Technolog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ition Metal-Catalyzed Generation and Trapping of the o-QDMs: The Applications in the Diels-Alder reaction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5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u Cheng (Nanjing Universit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antioselective Construction of Chiral Carboniolamide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-16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osing Ceremon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拱北楼四楼会议室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The 4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  <w:vertAlign w:val="superscript"/>
              </w:rPr>
              <w:t>th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 xml:space="preserve"> Floor Meeting Room, Gongbei Build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o Fang</w:t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19: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ffet (</w:t>
            </w:r>
            <w:r>
              <w:rPr>
                <w:rFonts w:ascii="Times New Roman" w:hAnsi="Times New Roman" w:cs="American Typewriter"/>
                <w:kern w:val="0"/>
                <w:sz w:val="20"/>
                <w:szCs w:val="20"/>
              </w:rPr>
              <w:t>重华堂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Chonghua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生物有机化学分会场（会谈厅）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591"/>
        <w:gridCol w:w="139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132" w:hanging="0"/>
              <w:jc w:val="center"/>
              <w:rPr/>
            </w:pPr>
            <w:r>
              <w:rPr>
                <w:rFonts w:cs="宋体;SimSun" w:ascii="Times New Roman" w:hAnsi="Times New Roman"/>
                <w:sz w:val="20"/>
                <w:szCs w:val="20"/>
              </w:rPr>
              <w:t>Ju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day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tion II Bioorganic Chemistr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会谈厅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Meeting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person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-13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hongwu Guo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yne State University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nthesis and Biological Studies of GPI Anchors and GPI-Anchored Protein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angming Guan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50-14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u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Rao (Tsinghua University)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veloping Novel Chemical Probes for Early Drug Discovery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0-14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heng Yi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nkai Universit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covery of Enterovirus 71 3C Protease Inhibitor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-14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angming Guan (South Dakota State Universit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combined inhibition of lactate dehydrogenase and pyruvate dehydrogenase kinase through the use of oxamate and dichloroacetate, and their prodrugs as a novel approach for cancer growth inhibition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hongwu Guo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50-15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ichen Lin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SK China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tion of S1P1 Agonists for the Treatment of Multiple Sclerosi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5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ffee Brea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5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Yujun </w:t>
            </w:r>
            <w:r>
              <w:rPr>
                <w:rFonts w:cs="宋体;SimSun" w:ascii="Times New Roman" w:hAnsi="Times New Roman"/>
                <w:color w:val="000000"/>
                <w:sz w:val="20"/>
                <w:szCs w:val="20"/>
              </w:rPr>
              <w:t xml:space="preserve">Zheng </w:t>
            </w:r>
            <w:r>
              <w:rPr>
                <w:rFonts w:cs="宋体;SimSu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e University of Georgia</w:t>
            </w:r>
            <w:r>
              <w:rPr>
                <w:rFonts w:cs="宋体;SimSu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oorthogonal Chemical Probes of Protein Lysine Acetyltransferase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  <w:t>Wenfang Xu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50-16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ongbao Zhao (Dalian Institute of Chemical Physics, Chinese Academy of Science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tein methylation in yeast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10-16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ingsong Liu (High Magnetic Field Laboratory, Chinese Academy of Sciences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covery of a super potent BTK kinase inhibitor which induce strong protein degradation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-16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 Niu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versity at Albany, State University of New Yo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loping chemical inhibitors and RNA aptamers against AMPA receptor channel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nyong Liu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50-17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g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 xml:space="preserve"> Chen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（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Peking University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rotection Chemistry-mediated Protein Activation in Living Cell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10-17:30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i Tang (University of California, Los Angeles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iting New Enzymes from Fungal Biosynthetic Pathway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20: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lcome Dinner Reception (</w:t>
            </w:r>
            <w:r>
              <w:rPr>
                <w:rFonts w:ascii="Times New Roman" w:hAnsi="Times New Roman" w:cs="American Typewriter"/>
                <w:kern w:val="0"/>
                <w:sz w:val="20"/>
                <w:szCs w:val="20"/>
              </w:rPr>
              <w:t>重华堂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Chonghua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ngshan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Wang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591"/>
        <w:gridCol w:w="139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276"/>
              <w:ind w:right="132" w:hanging="0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  <w:t>Ju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Tues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tion II Bioorganic Chemistr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会谈厅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Meeting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person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-8:2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0" w:hanging="2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 Xu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rginia Te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-113" w:firstLine="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lecular Mechanisms of Amylin as a Novel Contributor to Alzheimer’s Disease and Natural Product Inhibitor Discovery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ian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Wang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20-8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ibing Zh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Wuhan Univers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el Selective Estrogen Receptor Modulators (SERMs): Protein-Ligand Interactions and the Dual Regulation Mechanism Study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50-9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qing Shang (Nankai Universit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overy of anti-HCV Agent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10-9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ian Wang (University of South Carolin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bing reversible click reactions at the single-molecule level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wan S Rawat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30-9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aohua Peng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versity of Wisconsin Milwauk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ucible DNA Cross-Linking Agents as Selective Anticancer Drugs 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-10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i Li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versity of Tennessee Health Science Cen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overy of novel tubulin inhibitors for metastatic melanoma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0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2"/>
              <w:spacing w:lineRule="auto" w:line="240" w:before="0" w:after="0"/>
              <w:jc w:val="center"/>
              <w:rPr>
                <w:rFonts w:eastAsia="宋体;SimSun" w:cs="宋体;SimSun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sz w:val="20"/>
                <w:szCs w:val="20"/>
              </w:rPr>
              <w:t>Coffee Brea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-10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wan S Rawat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versity of Del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tion of Lead Antimalarial Through Rational Drug Design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n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Xu</w:t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50-11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gui Wang (Institute of Oceanology, Chinese Academy of Science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vitro and in vivo anticancer evaluation of norditerpenoids from the marine alga-derived endophytic fungus Aspergillus wentii 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10-11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nqing Sun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versity of Hawaii at Hi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al Product-Inspired Novel Antibacterial Agent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-11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n He (Guiyang Medical Universit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velopment of Mechanism-based Inhibitors for Sirtuin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00-13: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ffet (</w:t>
            </w:r>
            <w:r>
              <w:rPr>
                <w:rFonts w:ascii="Times New Roman" w:hAnsi="Times New Roman" w:cs="American Typewriter"/>
                <w:kern w:val="0"/>
                <w:sz w:val="20"/>
                <w:szCs w:val="20"/>
              </w:rPr>
              <w:t>重华堂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Chonghua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5"/>
                <w:tab w:val="center" w:pos="641" w:leader="none"/>
              </w:tabs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6:00-16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osing Ceremony (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拱北楼四楼会议室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The 4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  <w:vertAlign w:val="superscript"/>
              </w:rPr>
              <w:t>th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 xml:space="preserve"> Floor Meeting Room, Gongbei Build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o Fang</w:t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5"/>
                <w:tab w:val="center" w:pos="64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ffet (</w:t>
            </w:r>
            <w:r>
              <w:rPr>
                <w:rFonts w:ascii="Times New Roman" w:hAnsi="Times New Roman" w:cs="American Typewriter"/>
                <w:kern w:val="0"/>
                <w:sz w:val="20"/>
                <w:szCs w:val="20"/>
              </w:rPr>
              <w:t>重华堂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Chonghua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材料与应用化学分会场（第六会议室）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591"/>
        <w:gridCol w:w="139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132" w:hanging="0"/>
              <w:jc w:val="center"/>
              <w:rPr/>
            </w:pPr>
            <w:r>
              <w:rPr>
                <w:rFonts w:cs="宋体;SimSun" w:ascii="Times New Roman" w:hAnsi="Times New Roman"/>
                <w:sz w:val="20"/>
                <w:szCs w:val="20"/>
              </w:rPr>
              <w:t>Ju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day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tion III Materials and Applied Chemistr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American Typewriter"/>
                <w:kern w:val="0"/>
                <w:sz w:val="20"/>
                <w:szCs w:val="20"/>
              </w:rPr>
              <w:t>第六会议室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No.6 Conference R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person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-13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Wenfang Sun (North Dakota State University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teroleptic cationic iridium complexes: Synthesis, photophysics and nonlinear absorption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jun Wang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50-14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onghai Ch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anxi Normal Univers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type of aza-MBH reaction and its application to one-pot efficient synthesis of highly substituted dihydropyrrole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0-14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uangxi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Zhai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(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Shandong University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02PaperAuthors"/>
              <w:spacing w:lineRule="auto" w:line="240"/>
              <w:jc w:val="center"/>
              <w:rPr>
                <w:b w:val="false"/>
                <w:b w:val="false"/>
                <w:bCs/>
                <w:position w:val="7"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position w:val="7"/>
                <w:sz w:val="20"/>
                <w:szCs w:val="20"/>
                <w:lang w:val="en-US" w:eastAsia="en-US"/>
              </w:rPr>
              <w:t>H</w:t>
            </w:r>
            <w:r>
              <w:rPr>
                <w:b w:val="false"/>
                <w:bCs/>
                <w:position w:val="7"/>
                <w:sz w:val="20"/>
                <w:szCs w:val="20"/>
                <w:lang w:val="en-US" w:eastAsia="en-US"/>
              </w:rPr>
              <w:t>yaluronic acid-</w:t>
            </w:r>
            <w:r>
              <w:rPr>
                <w:b w:val="false"/>
                <w:bCs/>
                <w:position w:val="7"/>
                <w:sz w:val="20"/>
                <w:szCs w:val="20"/>
                <w:lang w:val="en-US" w:eastAsia="en-US"/>
              </w:rPr>
              <w:t>q</w:t>
            </w:r>
            <w:r>
              <w:rPr>
                <w:b w:val="false"/>
                <w:bCs/>
                <w:position w:val="7"/>
                <w:sz w:val="20"/>
                <w:szCs w:val="20"/>
                <w:lang w:val="en-US" w:eastAsia="en-US"/>
              </w:rPr>
              <w:t xml:space="preserve">uercetin </w:t>
            </w:r>
            <w:r>
              <w:rPr>
                <w:b w:val="false"/>
                <w:bCs/>
                <w:position w:val="7"/>
                <w:sz w:val="20"/>
                <w:szCs w:val="20"/>
                <w:lang w:val="en-US" w:eastAsia="en-US"/>
              </w:rPr>
              <w:t>c</w:t>
            </w:r>
            <w:r>
              <w:rPr>
                <w:b w:val="false"/>
                <w:bCs/>
                <w:position w:val="7"/>
                <w:sz w:val="20"/>
                <w:szCs w:val="20"/>
                <w:lang w:val="en-US" w:eastAsia="en-US"/>
              </w:rPr>
              <w:t xml:space="preserve">onjugate </w:t>
            </w:r>
            <w:r>
              <w:rPr>
                <w:b w:val="false"/>
                <w:bCs/>
                <w:position w:val="7"/>
                <w:sz w:val="20"/>
                <w:szCs w:val="20"/>
                <w:lang w:val="en-US" w:eastAsia="en-US"/>
              </w:rPr>
              <w:t>micelle</w:t>
            </w:r>
            <w:r>
              <w:rPr>
                <w:b w:val="false"/>
                <w:bCs/>
                <w:position w:val="7"/>
                <w:sz w:val="20"/>
                <w:szCs w:val="20"/>
                <w:lang w:val="en-US" w:eastAsia="en-US"/>
              </w:rPr>
              <w:t>s</w:t>
            </w:r>
            <w:r>
              <w:rPr>
                <w:b w:val="false"/>
                <w:bCs/>
                <w:position w:val="7"/>
                <w:sz w:val="20"/>
                <w:szCs w:val="20"/>
                <w:lang w:val="en-US" w:eastAsia="en-US"/>
              </w:rPr>
              <w:t xml:space="preserve">: Synthesis, </w:t>
            </w:r>
            <w:r>
              <w:rPr>
                <w:b w:val="false"/>
                <w:bCs/>
                <w:position w:val="7"/>
                <w:sz w:val="20"/>
                <w:szCs w:val="20"/>
                <w:lang w:val="en-US" w:eastAsia="en-US"/>
              </w:rPr>
              <w:t xml:space="preserve">characterization, </w:t>
            </w:r>
            <w:r>
              <w:rPr>
                <w:b w:val="false"/>
                <w:bCs/>
                <w:i/>
                <w:position w:val="7"/>
                <w:sz w:val="20"/>
                <w:szCs w:val="20"/>
                <w:lang w:val="en-US" w:eastAsia="en-US"/>
              </w:rPr>
              <w:t>in vitro</w:t>
            </w:r>
            <w:r>
              <w:rPr>
                <w:b w:val="false"/>
                <w:bCs/>
                <w:position w:val="7"/>
                <w:sz w:val="20"/>
                <w:szCs w:val="20"/>
                <w:lang w:val="en-US" w:eastAsia="en-US"/>
              </w:rPr>
              <w:t xml:space="preserve"> and </w:t>
            </w:r>
            <w:r>
              <w:rPr>
                <w:b w:val="false"/>
                <w:bCs/>
                <w:i/>
                <w:position w:val="7"/>
                <w:sz w:val="20"/>
                <w:szCs w:val="20"/>
                <w:lang w:val="en-US" w:eastAsia="en-US"/>
              </w:rPr>
              <w:t>in vivo</w:t>
            </w:r>
            <w:r>
              <w:rPr>
                <w:b w:val="false"/>
                <w:bCs/>
                <w:position w:val="7"/>
                <w:sz w:val="20"/>
                <w:szCs w:val="20"/>
                <w:lang w:val="en-US" w:eastAsia="en-US"/>
              </w:rPr>
              <w:t xml:space="preserve"> evaluation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7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7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-14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jun Wang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d Dominion Univers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, synthesis, and characterization of a series of functional glycocluster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nfang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Sun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50-15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Jun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 xml:space="preserve"> Li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tional University of Singapore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Smart Supramolecular Nano Drug/Gene Carriers Self-Assembled from Functional Polymer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5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ffee Brea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5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aogang Liu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tional University of Singap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conversion Nanocrystals: A New Class of Luminescent Bioprobe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  <w:t>Liang Xue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50-16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i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 xml:space="preserve"> Zhang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versity of Colorado Boulder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el Shape-Persistent Organic Molecular Cages and Their Biological Activity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10-16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ongsheng Zha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itute of Chemistry, Chinese Academy of Scien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c Nanophotonic Materials and Device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-16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0" w:hanging="2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ang Xue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versity of the Pacif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geting Telomeric G-quadruplex DNA with Phenanthroline Based Metal Complexe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aogang Liu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50-17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a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 xml:space="preserve"> Sheng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versity at Albany, State University of New York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ystal Structure Studies of 2’-5’-linked RNA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10-17:30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odong Liu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rth Dakota State Univers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cleic Acid-Based Lateral Flow Biosensors for Biomedical and Environmental Application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-17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aoqun 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amen Univers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t-spot surface plasmon-coupled directional emission and its biosensing application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20: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  <w:t xml:space="preserve">Welcom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nner Reception (</w:t>
            </w:r>
            <w:r>
              <w:rPr>
                <w:rFonts w:ascii="Times New Roman" w:hAnsi="Times New Roman" w:cs="American Typewriter"/>
                <w:kern w:val="0"/>
                <w:sz w:val="20"/>
                <w:szCs w:val="20"/>
              </w:rPr>
              <w:t>重华堂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Chonghua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ngshan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Wang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591"/>
        <w:gridCol w:w="139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132" w:hanging="0"/>
              <w:jc w:val="center"/>
              <w:rPr/>
            </w:pPr>
            <w:r>
              <w:rPr>
                <w:rFonts w:cs="宋体;SimSun" w:ascii="Times New Roman" w:hAnsi="Times New Roman"/>
                <w:sz w:val="20"/>
                <w:szCs w:val="20"/>
              </w:rPr>
              <w:t>Ju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esday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tion III Materials and Applied Chemistr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American Typewriter"/>
                <w:kern w:val="0"/>
                <w:sz w:val="20"/>
                <w:szCs w:val="20"/>
              </w:rPr>
              <w:t>第六会议室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No.6 Conference R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person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-8:2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ian Liu (University of North Carolina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moenzymatic synthesis of low molecular weight heparin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oru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 xml:space="preserve"> Sun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20-8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ongshu X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ast China University of Science and Technolog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n probes based on linear and macrocyclic polypyrrole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50-9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iayu Zho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madzu Chin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型高效高纯度粉末化技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P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用于化学合成物及天然产物的纯化与干燥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10-9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oran Sun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versity of South Dak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uorinated Materials for a Sustainable World: from Energy Harvesting and Storage to Biomedical Application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xin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Zhang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30-9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ngzhi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 xml:space="preserve"> Cao (Shandong Universit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strate engineering directed chemoenzymatic synthesis of sialoside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-10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 xml:space="preserve"> Wang (Peking University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moproteomic Platform to Quantitatively Map Targets of Lipid-derived Electrophile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0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ffee Brea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-10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xin</w:t>
            </w:r>
            <w:r>
              <w:rPr>
                <w:rFonts w:cs="宋体;SimSun" w:ascii="Times New Roman" w:hAnsi="Times New Roman"/>
                <w:color w:val="000000"/>
                <w:sz w:val="20"/>
                <w:szCs w:val="20"/>
              </w:rPr>
              <w:t xml:space="preserve"> Zhang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itute of Microbiology, Chinese Academy of Sciences</w:t>
            </w:r>
            <w:r>
              <w:rPr>
                <w:rFonts w:cs="宋体;SimSu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-113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ioprospecting Novel Marine Natural Products for Potential Anti-infective Drugs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an Liu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50-11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njing T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(Peking University)</w:t>
            </w:r>
          </w:p>
          <w:p>
            <w:pPr>
              <w:pStyle w:val="Normal"/>
              <w:ind w:left="-113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oorthogonal SERS Nanoprobes for Tumor Targeting and Spectroscopic Detection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10-11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ianbin Li (Central South Universit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Novel anti-NSCLC strategy: Dual inhibition of RAF/MEK/ERK and PI3K/AKT/mTOR signaling pathways with small molecule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-11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awen W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Lanzhou Univers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ging of Supramolecular Chemistry Approach and Specific Reactions: Development of Several Fluorescent Chemosensors and Chemodosimeter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00-13: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ffet (</w:t>
            </w:r>
            <w:r>
              <w:rPr>
                <w:rFonts w:ascii="Times New Roman" w:hAnsi="Times New Roman" w:cs="American Typewriter"/>
                <w:kern w:val="0"/>
                <w:sz w:val="20"/>
                <w:szCs w:val="20"/>
              </w:rPr>
              <w:t>重华堂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Chonghua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-16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osing Ceremony (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拱北楼四楼会议室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The 4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  <w:vertAlign w:val="superscript"/>
              </w:rPr>
              <w:t>th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 xml:space="preserve"> Floor Meeting Room, Gongbei Build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  <w:t>Hao Fang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19: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ffet (</w:t>
            </w:r>
            <w:r>
              <w:rPr>
                <w:rFonts w:ascii="Times New Roman" w:hAnsi="Times New Roman" w:cs="American Typewriter"/>
                <w:kern w:val="0"/>
                <w:sz w:val="20"/>
                <w:szCs w:val="20"/>
              </w:rPr>
              <w:t>重华堂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Chonghua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宋体;SimSun" w:hAnsi="宋体;SimSun" w:eastAsia="宋体;SimSun" w:cs="宋体;SimSun"/>
      <w:kern w:val="0"/>
    </w:rPr>
  </w:style>
  <w:style w:type="character" w:styleId="CharChar4">
    <w:name w:val=" Char Char4"/>
    <w:qFormat/>
    <w:rPr>
      <w:rFonts w:ascii="Calibri" w:hAnsi="Calibri" w:eastAsia="宋体;SimSun" w:cs="Times New Roman"/>
      <w:sz w:val="18"/>
      <w:szCs w:val="18"/>
    </w:rPr>
  </w:style>
  <w:style w:type="character" w:styleId="CharChar3">
    <w:name w:val=" Char Char3"/>
    <w:qFormat/>
    <w:rPr>
      <w:rFonts w:ascii="Calibri" w:hAnsi="Calibri" w:eastAsia="宋体;SimSun" w:cs="Times New Roman"/>
      <w:sz w:val="18"/>
      <w:szCs w:val="18"/>
    </w:rPr>
  </w:style>
  <w:style w:type="character" w:styleId="CharChar2">
    <w:name w:val=" Char Char2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MS Mincho;ＭＳ 明朝" w:cs="Arial"/>
      <w:b/>
      <w:bCs/>
      <w:kern w:val="0"/>
      <w:sz w:val="28"/>
      <w:szCs w:val="20"/>
      <w:lang w:val="en-GB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d">
    <w:name w:val="red"/>
    <w:qFormat/>
    <w:rPr>
      <w:rFonts w:cs="Times New Roman"/>
    </w:rPr>
  </w:style>
  <w:style w:type="character" w:styleId="Biztel">
    <w:name w:val="bizt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l">
    <w:name w:val="kl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宋体;SimSun" w:cs="Times New Roman"/>
      <w:kern w:val="0"/>
      <w:sz w:val="22"/>
      <w:szCs w:val="22"/>
    </w:rPr>
  </w:style>
  <w:style w:type="character" w:styleId="CharChar">
    <w:name w:val=" Char Char"/>
    <w:qFormat/>
    <w:rPr>
      <w:rFonts w:ascii="宋体;SimSun" w:hAnsi="宋体;SimSun" w:eastAsia="宋体;SimSun" w:cs="宋体;SimSun"/>
      <w:kern w:val="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MS Mincho;ＭＳ 明朝" w:cs="Arial"/>
      <w:b/>
      <w:bCs/>
      <w:kern w:val="0"/>
      <w:sz w:val="28"/>
      <w:szCs w:val="20"/>
      <w:lang w:val="en-GB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样式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2">
    <w:name w:val="标题1"/>
    <w:basedOn w:val="Normal"/>
    <w:next w:val="Normal"/>
    <w:qFormat/>
    <w:pPr>
      <w:widowControl/>
      <w:spacing w:lineRule="exact" w:line="460" w:before="230" w:after="120"/>
      <w:jc w:val="left"/>
    </w:pPr>
    <w:rPr>
      <w:rFonts w:ascii="Times New Roman" w:hAnsi="Times New Roman" w:eastAsia="MS Mincho;ＭＳ 明朝" w:cs="Times New Roman"/>
      <w:b/>
      <w:kern w:val="0"/>
      <w:sz w:val="40"/>
      <w:szCs w:val="24"/>
      <w:lang w:val="de-DE" w:eastAsia="ja-JP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">
    <w:name w:val="Title1"/>
    <w:basedOn w:val="Normal"/>
    <w:next w:val="Normal"/>
    <w:qFormat/>
    <w:pPr>
      <w:widowControl/>
      <w:spacing w:lineRule="exact" w:line="460" w:before="230" w:after="120"/>
      <w:jc w:val="left"/>
    </w:pPr>
    <w:rPr>
      <w:rFonts w:ascii="Times New Roman" w:hAnsi="Times New Roman" w:eastAsia="MS Mincho;ＭＳ 明朝" w:cs="Times New Roman"/>
      <w:b/>
      <w:kern w:val="0"/>
      <w:sz w:val="40"/>
      <w:szCs w:val="24"/>
      <w:lang w:val="de-DE" w:eastAsia="ja-JP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b/>
      <w:color w:val="auto"/>
      <w:sz w:val="22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03:00Z</dcterms:created>
  <dc:creator>Minyong Li</dc:creator>
  <dc:description/>
  <cp:keywords/>
  <dc:language>en-US</dc:language>
  <cp:lastModifiedBy>微软用户</cp:lastModifiedBy>
  <dcterms:modified xsi:type="dcterms:W3CDTF">2014-06-13T00:47:00Z</dcterms:modified>
  <cp:revision>74</cp:revision>
  <dc:subject/>
  <dc:title/>
</cp:coreProperties>
</file>